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5-</w:t>
      </w:r>
      <w:r>
        <w:rPr>
          <w:b w:val="false"/>
          <w:color w:val="000000"/>
          <w:sz w:val="20"/>
          <w:lang w:val="ru-RU"/>
        </w:rPr>
        <w:t>001891</w:t>
      </w:r>
      <w:r>
        <w:rPr>
          <w:b w:val="false"/>
          <w:color w:val="000000"/>
          <w:sz w:val="20"/>
        </w:rPr>
        <w:t>-</w:t>
      </w:r>
      <w:r>
        <w:rPr>
          <w:b w:val="false"/>
          <w:color w:val="000000"/>
          <w:sz w:val="20"/>
          <w:lang w:val="ru-RU"/>
        </w:rPr>
        <w:t>39</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77-1903/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5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08"/>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Идрисовой Эльмиры Ахмедовны, *,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Идрисова Э.А. 20.09.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0056406 по делу об административном правонарушении от 10.07.2024 года, вступившим в законную силу 21.07.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Идрисова Э.А.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0056406 по делу об административном правонарушении от 10.07.2024 года Идрисова Э.А.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21.07.2024 г., следовательно, штраф должен был быть оплачен не позднее 19.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0056406 по делу об административном правонарушении от 10.07.2024 года</w:t>
      </w:r>
      <w:r>
        <w:rPr>
          <w:bCs/>
          <w:color w:val="000000"/>
          <w:sz w:val="24"/>
          <w:szCs w:val="24"/>
        </w:rPr>
        <w:t>, оплачен 11.03.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Идрисовой Э.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9290 об административном правонарушении от 02.04.2025 года штраф, назначенный постановлением № 18810586240710056406 по делу об административном правонарушении от 10.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Идрисовой Э.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Идрисовой Эльмиры Ахмед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05 мая 2025 года</w:t>
      </w:r>
    </w:p>
    <w:sectPr>
      <w:headerReference w:type="default" r:id="rId2"/>
      <w:headerReference w:type="first" r:id="rId3"/>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